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1089660" cy="596900"/>
            <wp:effectExtent l="0" t="0" r="0" b="0"/>
            <wp:wrapTight wrapText="bothSides">
              <wp:wrapPolygon edited="0">
                <wp:start x="-132" y="0"/>
                <wp:lineTo x="-132" y="21282"/>
                <wp:lineTo x="21600" y="2128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</w:rPr>
        <w:t>LABORATORIO ESAMI CHIMICO CLINICI</w:t>
      </w:r>
      <w:r>
        <w:rPr>
          <w:b w:val="false"/>
          <w:bCs w:val="false"/>
          <w:sz w:val="24"/>
        </w:rPr>
        <w:t xml:space="preserve"> S.r.l.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>Dir: Gianalfonso Colloredo Mels  P.IVA 0044265018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BRONI, p.zza Cagnoni 1 tel. 038551367- fax 038525061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26"/>
        </w:rPr>
        <w:t xml:space="preserve">e-mail: </w:t>
      </w:r>
      <w:hyperlink r:id="rId3">
        <w:r>
          <w:rPr>
            <w:rStyle w:val="InternetLink"/>
            <w:b w:val="false"/>
            <w:bCs w:val="false"/>
            <w:sz w:val="26"/>
          </w:rPr>
          <w:t>lecc.broni@tiscali.it</w:t>
        </w:r>
      </w:hyperlink>
      <w:r>
        <w:rPr>
          <w:b w:val="false"/>
          <w:bCs w:val="false"/>
          <w:sz w:val="26"/>
        </w:rPr>
        <w:t xml:space="preserve">     www.lecc.it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istema qualità certificato UNI EN ISO 9001:2015 valutato da BV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boratorio Accreditato Regione Lombardia</w:t>
      </w:r>
    </w:p>
    <w:p>
      <w:pPr>
        <w:pStyle w:val="Heading1"/>
        <w:ind w:left="432" w:right="0" w:hanging="6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0490</wp:posOffset>
                </wp:positionV>
                <wp:extent cx="438912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7pt" to="346.45pt,8.7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0" cy="70408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5pt" to="0.9pt,562.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" w:right="0" w:hanging="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32" w:right="0" w:hanging="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32" w:right="0" w:hanging="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2"/>
          <w:szCs w:val="22"/>
        </w:rPr>
        <w:t xml:space="preserve">ANALISI SIEROLOGICA PER LA DETERMINAZIONE DI </w:t>
      </w:r>
      <w:r>
        <w:rPr>
          <w:b/>
          <w:bCs/>
          <w:sz w:val="22"/>
          <w:szCs w:val="22"/>
        </w:rPr>
        <w:t>ANTICORPI ANTI-SARS-CoV-2 IgG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(contro RBD della proteina Spike)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FOGLIO INFORMATIV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b w:val="false"/>
          <w:b w:val="false"/>
          <w:bCs w:val="false"/>
        </w:rPr>
      </w:pPr>
      <w:r>
        <w:rPr>
          <w:b/>
          <w:bCs/>
          <w:sz w:val="22"/>
          <w:szCs w:val="22"/>
        </w:rPr>
        <w:t>COSA SIGNIFICA</w:t>
      </w:r>
      <w:r>
        <w:rPr>
          <w:b w:val="false"/>
          <w:bCs w:val="false"/>
          <w:sz w:val="22"/>
          <w:szCs w:val="22"/>
        </w:rPr>
        <w:t>: il test dà informazioni sulla presenza di anticorpi IgG nel sangue diretti contro il Receptor Binding Domain (RBD) della proteina SPIKE di Sars Cov . Il test positivo indica che la persona è venuta a contatto con il virus e che ne è stata contagiata: il risultato semi-quantitativo è d’ausilio per la valutazione del livello di anticorpi IgG presenti nel campione ematico del paziente e aiuta a valutare la risposta immunitaria al virus SARS-CoV-2 nel tempo;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è quindi consigliato anche come test preliminare alla vaccinazione e come test  post-vaccinazione per valutarne l'efficacia. </w:t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COME COMPORTARSI</w:t>
      </w:r>
      <w:r>
        <w:rPr>
          <w:b w:val="false"/>
          <w:bCs w:val="false"/>
          <w:sz w:val="22"/>
          <w:szCs w:val="22"/>
        </w:rPr>
        <w:t xml:space="preserve">: qualunque sia il risultato del test è obbligatorio continuare a seguire le misure di contenimento e le buone norme anti Covid previste dalla legge </w:t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DGR n. XI/3131 del 12/05/2020 Allegato 1)</w:t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b w:val="false"/>
          <w:b w:val="false"/>
          <w:bCs w:val="false"/>
        </w:rPr>
      </w:pPr>
      <w:r>
        <w:rPr>
          <w:b/>
          <w:bCs/>
          <w:sz w:val="22"/>
          <w:szCs w:val="22"/>
        </w:rPr>
        <w:t xml:space="preserve">QUANDO </w:t>
      </w:r>
      <w:r>
        <w:rPr>
          <w:b/>
          <w:bCs/>
          <w:sz w:val="22"/>
          <w:szCs w:val="22"/>
          <w:u w:val="single"/>
        </w:rPr>
        <w:t>NON</w:t>
      </w:r>
      <w:r>
        <w:rPr>
          <w:b/>
          <w:bCs/>
          <w:sz w:val="22"/>
          <w:szCs w:val="22"/>
          <w:u w:val="none"/>
        </w:rPr>
        <w:t xml:space="preserve"> FARE IL TEST</w:t>
      </w:r>
      <w:r>
        <w:rPr>
          <w:b w:val="false"/>
          <w:bCs w:val="false"/>
          <w:sz w:val="22"/>
          <w:szCs w:val="22"/>
          <w:u w:val="none"/>
        </w:rPr>
        <w:t>: il test non deve essere eseguito in presenza di sintomi di infezione (febbre o febbricola, malessere e spossatezza,tosse, mal di gola, dolori muscolari, congiuntivite, difficoltà respiratorie); in tal caso, rivolgersi  al Medico di Medicina Generale.</w:t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L TEST  POSITIVO</w:t>
      </w:r>
      <w:r>
        <w:rPr>
          <w:b w:val="false"/>
          <w:bCs w:val="false"/>
          <w:sz w:val="22"/>
          <w:szCs w:val="22"/>
        </w:rPr>
        <w:t>:  la persona è venuta a contatto con il virus e ha sviluppato una reazione immunitaria; il risultato semi-quantitativo è d’ausilio per la valutazione del livello di anticorpi IgG presenti nel campione ematico del paziente e</w:t>
      </w:r>
      <w:r>
        <w:rPr>
          <w:b/>
          <w:bCs/>
          <w:sz w:val="22"/>
          <w:szCs w:val="22"/>
        </w:rPr>
        <w:t xml:space="preserve"> aiuta a valutare la risposta immunitaria al virus SARS-CoV-2 nel tempo</w:t>
      </w:r>
      <w:r>
        <w:rPr>
          <w:b w:val="false"/>
          <w:bCs w:val="false"/>
          <w:sz w:val="22"/>
          <w:szCs w:val="22"/>
        </w:rPr>
        <w:t>;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on è ad oggi noto quanto a lungo duri nel tempo la presenza degli anticorpi, cioè il test può risultare negativo in controlli successivi. Un esito positivo deve essere interpretato in associazione con gli esiti clinici e l'eventuale ricerca del genoma virale su tampone rinofaringeo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' consigliato anche come test preliminare alla vaccinazione e come test  post-vaccinazione per valutarne l'efficacia. </w:t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TEST NEGATIVO</w:t>
      </w:r>
      <w:r>
        <w:rPr>
          <w:b w:val="false"/>
          <w:bCs w:val="false"/>
          <w:sz w:val="22"/>
          <w:szCs w:val="22"/>
        </w:rPr>
        <w:t>:  la persona NON è venuta a contatto con il virus e quindi NON ha sviluppato una reazione immunitaria. Tuttavia, il virus ha un periodo di incubazione variabile e questo test può risultare negativo se il contagio è avvenuto fino a 14 giorni prima del prelievo di sangue: è quindi possibile che il test sia negativo e che la persona sia contagiosa.</w:t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Un test negativo dopo vaccinazione ne indica la mancata efficacia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6940</wp:posOffset>
            </wp:positionH>
            <wp:positionV relativeFrom="paragraph">
              <wp:posOffset>11430</wp:posOffset>
            </wp:positionV>
            <wp:extent cx="1924685" cy="351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5805" w:leader="none"/>
        </w:tabs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ENSO INFORMATO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NALISI SIEROLOGICA PER LA DETERMINAZIONE DI ANTICORPI ANTI-SARS-CoV-2 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anti RBD proteina Spike)</w:t>
      </w:r>
    </w:p>
    <w:p>
      <w:pPr>
        <w:pStyle w:val="TextBody"/>
        <w:widowControl/>
        <w:tabs>
          <w:tab w:val="clear" w:pos="708"/>
          <w:tab w:val="left" w:pos="390" w:leader="none"/>
        </w:tabs>
        <w:suppressAutoHyphens w:val="true"/>
        <w:bidi w:val="0"/>
        <w:spacing w:before="0" w:after="12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Sottoscritto/a______________________________________________________</w:t>
      </w:r>
    </w:p>
    <w:p>
      <w:pPr>
        <w:pStyle w:val="TextBody"/>
        <w:widowControl/>
        <w:suppressAutoHyphens w:val="true"/>
        <w:bidi w:val="0"/>
        <w:spacing w:before="0" w:after="12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F ________________________________ </w:t>
      </w:r>
    </w:p>
    <w:p>
      <w:pPr>
        <w:pStyle w:val="TextBody"/>
        <w:widowControl/>
        <w:suppressAutoHyphens w:val="true"/>
        <w:bidi w:val="0"/>
        <w:spacing w:before="0" w:after="12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sidente a ____________________________________        (Prov. ________) </w:t>
      </w:r>
    </w:p>
    <w:p>
      <w:pPr>
        <w:pStyle w:val="TextBody"/>
        <w:widowControl/>
        <w:suppressAutoHyphens w:val="true"/>
        <w:bidi w:val="0"/>
        <w:spacing w:before="0" w:after="12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Via/ Piazza _________________________________________CAP ________</w:t>
      </w:r>
    </w:p>
    <w:p>
      <w:pPr>
        <w:pStyle w:val="TextBody"/>
        <w:widowControl/>
        <w:suppressAutoHyphens w:val="true"/>
        <w:bidi w:val="0"/>
        <w:spacing w:before="0" w:after="120"/>
        <w:ind w:left="645" w:right="0" w:hanging="0"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sz w:val="28"/>
          <w:szCs w:val="28"/>
        </w:rPr>
        <w:t>Tel.______________________ e-mail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ab/>
        <w:t>In caso di accompagnamento ad effettuazione test di minore compilare anche la seguente sezio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in qualità di __________________________ d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cognome del minore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nome del minore 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widowControl/>
        <w:suppressAutoHyphens w:val="true"/>
        <w:bidi w:val="0"/>
        <w:spacing w:before="0" w:after="120"/>
        <w:ind w:left="645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codice fiscale___________________________</w:t>
        <w:tab/>
      </w:r>
    </w:p>
    <w:p>
      <w:pPr>
        <w:pStyle w:val="Normal"/>
        <w:widowControl/>
        <w:suppressAutoHyphens w:val="true"/>
        <w:bidi w:val="0"/>
        <w:spacing w:before="0" w:after="120"/>
        <w:ind w:left="645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TextBody"/>
        <w:widowControl/>
        <w:suppressAutoHyphens w:val="true"/>
        <w:bidi w:val="0"/>
        <w:spacing w:before="0" w:after="120"/>
        <w:ind w:left="5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CONSENTO volontariamente all'esecuzione del tes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er la determinazione di anticorpi anti SARS-CoV-2 (RBD proteina Spike) ;</w:t>
      </w:r>
      <w:r>
        <w:rPr>
          <w:rFonts w:cs="Times New Roman" w:ascii="Times New Roman" w:hAnsi="Times New Roman"/>
          <w:sz w:val="28"/>
          <w:szCs w:val="28"/>
        </w:rPr>
        <w:t xml:space="preserve"> dichiaro di essere consapevole dei limiti diagnostici legati alla tecnica e che, qualora il test risultasse positivo, dovrò osservare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 l’isolamento domiciliare fiduciario sino a conferma con esito di tampone per ricerca di RNA viral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Data: ____/____/________ </w:t>
      </w:r>
    </w:p>
    <w:p>
      <w:pPr>
        <w:pStyle w:val="TextBody"/>
        <w:ind w:left="6372" w:right="0" w:hanging="5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right="0" w:hanging="5669"/>
        <w:rPr>
          <w:sz w:val="28"/>
          <w:szCs w:val="28"/>
        </w:rPr>
      </w:pPr>
      <w:r>
        <w:rPr>
          <w:sz w:val="28"/>
          <w:szCs w:val="28"/>
        </w:rPr>
        <w:t>Firma del/la Paziente ____________________________________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805" w:leader="none"/>
        </w:tabs>
        <w:suppressAutoHyphens w:val="true"/>
        <w:bidi w:val="0"/>
        <w:ind w:left="375" w:right="0" w:hanging="0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2465</wp:posOffset>
            </wp:positionH>
            <wp:positionV relativeFrom="paragraph">
              <wp:posOffset>1515745</wp:posOffset>
            </wp:positionV>
            <wp:extent cx="1849755" cy="334010"/>
            <wp:effectExtent l="0" t="0" r="0" b="0"/>
            <wp:wrapTight wrapText="bothSides">
              <wp:wrapPolygon edited="0">
                <wp:start x="-83" y="0"/>
                <wp:lineTo x="-83" y="20344"/>
                <wp:lineTo x="21600" y="20344"/>
                <wp:lineTo x="21600" y="0"/>
                <wp:lineTo x="-8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8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127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ata1">
    <w:name w:val="Data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Formuladiapertura1">
    <w:name w:val="Formula di apertura1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pacing w:val="-5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c.broni@tiscali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42:00Z</dcterms:created>
  <dc:creator>Stefano Colloredo</dc:creator>
  <dc:description/>
  <dc:language>en-US</dc:language>
  <cp:lastModifiedBy>oem</cp:lastModifiedBy>
  <cp:lastPrinted>2004-02-21T00:00:00Z</cp:lastPrinted>
  <dcterms:modified xsi:type="dcterms:W3CDTF">2017-01-13T16:22:00Z</dcterms:modified>
  <cp:revision>6</cp:revision>
  <dc:subject/>
  <dc:title>LABORATORIO ESAMI CHIMICO CLINICI s</dc:title>
</cp:coreProperties>
</file>